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Problem of Consciousness. A ramble in the dark.</w:t>
      </w:r>
    </w:p>
    <w:p>
      <w:pPr>
        <w:pStyle w:val="Normal"/>
        <w:jc w:val="center"/>
        <w:rPr>
          <w:b/>
          <w:b/>
          <w:sz w:val="24"/>
          <w:szCs w:val="24"/>
        </w:rPr>
      </w:pPr>
      <w:r>
        <w:rPr>
          <w:b/>
          <w:sz w:val="24"/>
          <w:szCs w:val="24"/>
        </w:rPr>
        <w:t>An Essay by David Rivett.</w:t>
      </w:r>
    </w:p>
    <w:p>
      <w:pPr>
        <w:pStyle w:val="Normal"/>
        <w:jc w:val="center"/>
        <w:rPr>
          <w:b/>
          <w:b/>
          <w:sz w:val="24"/>
          <w:szCs w:val="24"/>
        </w:rPr>
      </w:pPr>
      <w:r>
        <w:rPr>
          <w:b/>
          <w:sz w:val="24"/>
          <w:szCs w:val="24"/>
        </w:rPr>
      </w:r>
    </w:p>
    <w:p>
      <w:pPr>
        <w:pStyle w:val="Heading1"/>
        <w:jc w:val="left"/>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Greetings fellow humanoid, biochemical machine,” says the rather jovial but behaviourist psychologist.</w:t>
      </w:r>
    </w:p>
    <w:p>
      <w:pPr>
        <w:pStyle w:val="Heading2"/>
        <w:rPr>
          <w:b/>
          <w:b/>
          <w:szCs w:val="24"/>
        </w:rPr>
      </w:pPr>
      <w:r>
        <w:rPr>
          <w:b/>
          <w:szCs w:val="24"/>
        </w:rPr>
        <w:t>“</w:t>
      </w:r>
      <w:r>
        <w:rPr>
          <w:b/>
          <w:szCs w:val="24"/>
        </w:rPr>
        <w:t xml:space="preserve">I deeply object to that insinuation,” replied William James. </w:t>
      </w:r>
    </w:p>
    <w:p>
      <w:pPr>
        <w:pStyle w:val="Normal"/>
        <w:rPr>
          <w:b/>
          <w:b/>
          <w:sz w:val="24"/>
          <w:szCs w:val="24"/>
        </w:rPr>
      </w:pPr>
      <w:r>
        <w:rPr>
          <w:b/>
          <w:sz w:val="24"/>
          <w:szCs w:val="24"/>
        </w:rPr>
      </w:r>
    </w:p>
    <w:p>
      <w:pPr>
        <w:pStyle w:val="Normal"/>
        <w:rPr>
          <w:sz w:val="24"/>
          <w:szCs w:val="24"/>
        </w:rPr>
      </w:pPr>
      <w:r>
        <w:rPr>
          <w:sz w:val="24"/>
          <w:szCs w:val="24"/>
        </w:rPr>
        <w:t xml:space="preserve">Do you like that greeting? No of course you don’t. Prior to involving myself in the formal study of Psychology and Anthropology at Curtin University I would have also objected quite resolutely to that form of address. After 20 years of meditation, spiritual healing work, and a lifetime of psychic experiences including clairvoyance and astral travel I had a firmly entrenched belief that I was a spiritual being quite separate from the body. My body was merely a vehicle for travelling the material plane of existence. I was in philosophical terms like Descartes a dualist. I was also of the opinion, based on experience, that I had lived previous lives in other bodies, and would probably reincarnate again, unless of course I am to attain liberation from the wheel of Karma in this life. I’m not so sure now. Let me explain. </w:t>
      </w:r>
    </w:p>
    <w:p>
      <w:pPr>
        <w:pStyle w:val="Normal"/>
        <w:rPr>
          <w:sz w:val="24"/>
          <w:szCs w:val="24"/>
        </w:rPr>
      </w:pPr>
      <w:r>
        <w:rPr>
          <w:sz w:val="24"/>
          <w:szCs w:val="24"/>
        </w:rPr>
        <w:tab/>
        <w:t>I suppose the first of many rays of ‘light’ in my darkness of spiritual belief was discovering, in early adolescence, that the Christians might have been the ‘baddies’ in the crusades against the Moslems. That is only one of the many evils perpetrated in the name of Christianity that the current Pope wishes to apologize for before the new millenium. More recently my ingrained dislike of materialism,(I am a self confessed survivor of the hippy revolution), took a jolt when I read Julien de la Mettrie and his utopian idea that the acceptance of materialism would make for a better world.</w:t>
      </w:r>
    </w:p>
    <w:p>
      <w:pPr>
        <w:pStyle w:val="Normal"/>
        <w:rPr>
          <w:sz w:val="24"/>
          <w:szCs w:val="24"/>
        </w:rPr>
      </w:pPr>
      <w:r>
        <w:rPr>
          <w:sz w:val="24"/>
          <w:szCs w:val="24"/>
        </w:rPr>
        <w:t xml:space="preserve"> </w:t>
      </w:r>
    </w:p>
    <w:p>
      <w:pPr>
        <w:pStyle w:val="Normal"/>
        <w:ind w:left="720" w:firstLine="720"/>
        <w:rPr/>
      </w:pPr>
      <w:r>
        <w:rPr>
          <w:i/>
          <w:sz w:val="24"/>
          <w:szCs w:val="24"/>
        </w:rPr>
        <w:t xml:space="preserve">“ </w:t>
      </w:r>
      <w:r>
        <w:rPr>
          <w:i/>
          <w:sz w:val="24"/>
          <w:szCs w:val="24"/>
        </w:rPr>
        <w:t xml:space="preserve">He who so thinks………(the material-mechanistic philosophy)…will be wise, just, tranquil…filled with reverence, gratitude………he will not wish to do to others what he would not wish them to do to him” </w:t>
      </w:r>
      <w:r>
        <w:rPr>
          <w:sz w:val="24"/>
          <w:szCs w:val="24"/>
        </w:rPr>
        <w:t xml:space="preserve">(Hergenhan1997:143) </w:t>
      </w:r>
    </w:p>
    <w:p>
      <w:pPr>
        <w:pStyle w:val="TextBodyIndent"/>
        <w:rPr>
          <w:rFonts w:ascii="Times New Roman" w:hAnsi="Times New Roman" w:cs="Times New Roman"/>
          <w:szCs w:val="24"/>
        </w:rPr>
      </w:pPr>
      <w:r>
        <w:rPr>
          <w:rFonts w:cs="Times New Roman" w:ascii="Times New Roman" w:hAnsi="Times New Roman"/>
          <w:szCs w:val="24"/>
        </w:rPr>
        <w:tab/>
        <w:tab/>
        <w:tab/>
        <w:tab/>
        <w:t>I had been living in such ignorance, and all I had to do to free my mind from the unprovable beliefs of a ‘new age pseudo-psychologist’ was to read a book on the history of psychology. This wondrous tome (B.R.Hergenhan 1997) deals with the history of western philosophy and it’s journey from religion to metaphysics, and the final liberation through the ‘scientific’ discipline of psychology to atheism and the knowledge that we are indeed machines.</w:t>
      </w:r>
    </w:p>
    <w:p>
      <w:pPr>
        <w:pStyle w:val="TextBodyIndent"/>
        <w:rPr/>
      </w:pPr>
      <w:r>
        <w:rPr>
          <w:rFonts w:cs="Times New Roman" w:ascii="Times New Roman" w:hAnsi="Times New Roman"/>
          <w:szCs w:val="24"/>
        </w:rPr>
        <w:t>Perhaps I should now be more honest. I’m not happy, no I’m not happy at all. Liberated? Hardly! I am just a machine coming up to its 50</w:t>
      </w:r>
      <w:r>
        <w:rPr>
          <w:rFonts w:cs="Times New Roman" w:ascii="Times New Roman" w:hAnsi="Times New Roman"/>
          <w:szCs w:val="24"/>
          <w:vertAlign w:val="superscript"/>
        </w:rPr>
        <w:t>th</w:t>
      </w:r>
      <w:r>
        <w:rPr>
          <w:rFonts w:cs="Times New Roman" w:ascii="Times New Roman" w:hAnsi="Times New Roman"/>
          <w:szCs w:val="24"/>
        </w:rPr>
        <w:t xml:space="preserve"> birthday, over half it’s life is gone. It’s eyes can’t see properly without glasses, it’s ears can’t hear properly (no remedy here-acoustic trauma from loud music), and it runs out of energy almost every day. Oh sorry, yes I know such self pity when others in this world are much worse off. However I’m the center of my universe and I’m not happy. Was I ever happy? Well, I had a fair degree of security based on my spiritual beliefs. You know the kind of thing, spiritual wealth is worth much more than material wealth (the meek shall inherit the earth), I’m only suffering because of my Karma, and I’ll get a better deal next time. And of course the old “love” is the life force of the universe.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re is something more though, something that really makes me angry, and depressed. As a spiritual being I can transcend this material world. I can soar free from the bonds of this human body into a…… landscape of such beauty and joy…… my heart explodes with bliss…… words, hopeless aren’t they. Now I’m told that these mystical experiences are just neurons firing in my brain (Austin 1998). Heaven, I suppose, is a cortical orgasm. Am I such a deluded fool that I really believed that ‘I’ was transcendent of my body, that I chose my parents so that I could complete some Karmic lesson? Did I really believe that my body was just a vehicle for me to experience the physical world? That once I had been a God/Goddess who, feeling the need to play in the physical world, incarnated and then became trapped by Karma, the only way out being to dissolve the Karma through spiritual practice?  </w:t>
      </w:r>
    </w:p>
    <w:p>
      <w:pPr>
        <w:pStyle w:val="TextBodyIndent"/>
        <w:rPr>
          <w:rFonts w:ascii="Times New Roman" w:hAnsi="Times New Roman" w:cs="Times New Roman"/>
          <w:szCs w:val="24"/>
        </w:rPr>
      </w:pPr>
      <w:r>
        <w:rPr>
          <w:rFonts w:cs="Times New Roman" w:ascii="Times New Roman" w:hAnsi="Times New Roman"/>
          <w:szCs w:val="24"/>
        </w:rPr>
        <w:t>Finally, who is in charge around here? Can a machine be self determined, and if it can, what are the parameters of its behavior, and what are the determinants of that behavior? Well, now I’m starting to sound like a psychology student writing an assignment on consciousness. Actually I am quite interested in James Austin’s explanation of my last two paragraphs, but more of that later. Now that I’ve written it, my mind has emptied some of the anger and depression that his writing precipitated. Maybe my Karma has run into an academic wall and I’m dead. Tomorrow I’ll be reborn into a less cynical form of consciousness.</w:t>
      </w:r>
    </w:p>
    <w:p>
      <w:pPr>
        <w:pStyle w:val="TextBodyIndent"/>
        <w:rPr>
          <w:rFonts w:ascii="Times New Roman" w:hAnsi="Times New Roman" w:cs="Times New Roman"/>
          <w:szCs w:val="24"/>
        </w:rPr>
      </w:pPr>
      <w:r>
        <w:rPr>
          <w:rFonts w:cs="Times New Roman" w:ascii="Times New Roman" w:hAnsi="Times New Roman"/>
          <w:szCs w:val="24"/>
        </w:rPr>
        <w:t>It is tomorrow and I’m even more cynical. I am pleased, however, to be able to note that such an eminent luminary in the field of psychology as William James was brought to vitriolic comment on the ideas of his contemporaries. In “The Principles of Psychology”(1890) he attacked those who propounded the idea of the ‘unconscious’ mind.</w:t>
      </w:r>
    </w:p>
    <w:p>
      <w:pPr>
        <w:pStyle w:val="TextBodyIndent"/>
        <w:rPr/>
      </w:pPr>
      <w:r>
        <w:rPr>
          <w:rFonts w:cs="Times New Roman" w:ascii="Times New Roman" w:hAnsi="Times New Roman"/>
          <w:szCs w:val="24"/>
        </w:rPr>
        <w:t>“</w:t>
      </w:r>
      <w:r>
        <w:rPr>
          <w:rFonts w:cs="Times New Roman" w:ascii="Times New Roman" w:hAnsi="Times New Roman"/>
          <w:i/>
          <w:szCs w:val="24"/>
        </w:rPr>
        <w:t xml:space="preserve">But the malcontents will hardly try to refute our reasonings by direct attack. It is more probable that, turning their backs upon them altogether, they will devote themselves to sapping and mining the region roundabout until it is a bog of logical liquefaction, into which all definite conclusions of any sort may be trusted ere long to sink and disappear. </w:t>
      </w:r>
      <w:r>
        <w:rPr>
          <w:rFonts w:cs="Times New Roman" w:ascii="Times New Roman" w:hAnsi="Times New Roman"/>
          <w:szCs w:val="24"/>
        </w:rPr>
        <w:t>(James 1890:163)</w:t>
      </w:r>
    </w:p>
    <w:p>
      <w:pPr>
        <w:pStyle w:val="TextBodyIndent"/>
        <w:rPr>
          <w:rFonts w:ascii="Times New Roman" w:hAnsi="Times New Roman" w:cs="Times New Roman"/>
          <w:szCs w:val="24"/>
        </w:rPr>
      </w:pPr>
      <w:r>
        <w:rPr>
          <w:rFonts w:cs="Times New Roman" w:ascii="Times New Roman" w:hAnsi="Times New Roman"/>
          <w:szCs w:val="24"/>
        </w:rPr>
        <w:t>I find the terms ‘sapping and mining’ interesting here, I sense an accusation of the Baconian tradition of digging and extracting ‘bits’ of information. On the other hand his imagery might be referring to the going down into the ‘subconscious’.</w:t>
      </w:r>
    </w:p>
    <w:p>
      <w:pPr>
        <w:pStyle w:val="TextBodyIndent"/>
        <w:rPr>
          <w:rFonts w:ascii="Times New Roman" w:hAnsi="Times New Roman" w:cs="Times New Roman"/>
          <w:szCs w:val="24"/>
        </w:rPr>
      </w:pPr>
      <w:r>
        <w:rPr>
          <w:rFonts w:cs="Times New Roman" w:ascii="Times New Roman" w:hAnsi="Times New Roman"/>
          <w:szCs w:val="24"/>
        </w:rPr>
        <w:t>In making the assumption that the ‘Hegelistic’ philosophers would say that the facts of the self are one and many at the same time, he comments...</w:t>
      </w:r>
    </w:p>
    <w:p>
      <w:pPr>
        <w:pStyle w:val="TextBodyIndent"/>
        <w:rPr/>
      </w:pPr>
      <w:r>
        <w:rPr>
          <w:rFonts w:cs="Times New Roman" w:ascii="Times New Roman" w:hAnsi="Times New Roman"/>
          <w:i/>
          <w:szCs w:val="24"/>
        </w:rPr>
        <w:t>“</w:t>
      </w:r>
      <w:r>
        <w:rPr>
          <w:rFonts w:cs="Times New Roman" w:ascii="Times New Roman" w:hAnsi="Times New Roman"/>
          <w:i/>
          <w:szCs w:val="24"/>
        </w:rPr>
        <w:t>With this intellectual temper I confess that I cannot contend. As in striking at some unresisting gossamer with a club, one but overreaches one’s self and the thing one aims at gets no harm. So I leave this school to its devices.</w:t>
      </w:r>
      <w:r>
        <w:rPr>
          <w:rFonts w:cs="Times New Roman" w:ascii="Times New Roman" w:hAnsi="Times New Roman"/>
          <w:szCs w:val="24"/>
        </w:rPr>
        <w:t xml:space="preserve">”(James 1890:163)    </w:t>
      </w:r>
    </w:p>
    <w:p>
      <w:pPr>
        <w:pStyle w:val="TextBodyIndent"/>
        <w:rPr>
          <w:rFonts w:ascii="Times New Roman" w:hAnsi="Times New Roman" w:cs="Times New Roman"/>
          <w:szCs w:val="24"/>
        </w:rPr>
      </w:pPr>
      <w:r>
        <w:rPr>
          <w:rFonts w:cs="Times New Roman" w:ascii="Times New Roman" w:hAnsi="Times New Roman"/>
          <w:szCs w:val="24"/>
        </w:rPr>
        <w:t>His eloquence does not disguise his anger, and perhaps his frustration, at not having the empirical knowledge to lay out a conclusive proof of the nature of consciousness.</w:t>
      </w:r>
    </w:p>
    <w:p>
      <w:pPr>
        <w:pStyle w:val="TextBodyIndent"/>
        <w:rPr/>
      </w:pPr>
      <w:r>
        <w:rPr>
          <w:rFonts w:cs="Times New Roman" w:ascii="Times New Roman" w:hAnsi="Times New Roman"/>
          <w:szCs w:val="24"/>
        </w:rPr>
        <w:t xml:space="preserve">“ </w:t>
      </w:r>
      <w:r>
        <w:rPr>
          <w:rFonts w:cs="Times New Roman" w:ascii="Times New Roman" w:hAnsi="Times New Roman"/>
          <w:i/>
          <w:szCs w:val="24"/>
        </w:rPr>
        <w:t>The consciousness, which is itself an integral thing not made of parts,’corresponds’ to the entire activity of the brain, whatever that maybe, at the moment.</w:t>
      </w:r>
      <w:r>
        <w:rPr>
          <w:rFonts w:cs="Times New Roman" w:ascii="Times New Roman" w:hAnsi="Times New Roman"/>
          <w:szCs w:val="24"/>
        </w:rPr>
        <w:t>”(James 1890:177)</w:t>
      </w:r>
    </w:p>
    <w:p>
      <w:pPr>
        <w:pStyle w:val="TextBodyIndent"/>
        <w:rPr>
          <w:rFonts w:ascii="Times New Roman" w:hAnsi="Times New Roman" w:cs="Times New Roman"/>
          <w:szCs w:val="24"/>
        </w:rPr>
      </w:pPr>
      <w:r>
        <w:rPr>
          <w:rFonts w:cs="Times New Roman" w:ascii="Times New Roman" w:hAnsi="Times New Roman"/>
          <w:szCs w:val="24"/>
        </w:rPr>
        <w:t>Also as a conclusion to that point;</w:t>
      </w:r>
    </w:p>
    <w:p>
      <w:pPr>
        <w:pStyle w:val="TextBodyIndent"/>
        <w:rPr/>
      </w:pPr>
      <w:r>
        <w:rPr>
          <w:rFonts w:cs="Times New Roman" w:ascii="Times New Roman" w:hAnsi="Times New Roman"/>
          <w:szCs w:val="24"/>
        </w:rPr>
        <w:t xml:space="preserve"> “ </w:t>
      </w:r>
      <w:r>
        <w:rPr>
          <w:rFonts w:cs="Times New Roman" w:ascii="Times New Roman" w:hAnsi="Times New Roman"/>
          <w:i/>
          <w:szCs w:val="24"/>
        </w:rPr>
        <w:t xml:space="preserve">brain and mind………hang together and determine each others being, but how or why, no mortal shall ever know.” </w:t>
      </w:r>
      <w:r>
        <w:rPr>
          <w:rFonts w:cs="Times New Roman" w:ascii="Times New Roman" w:hAnsi="Times New Roman"/>
          <w:szCs w:val="24"/>
        </w:rPr>
        <w:t xml:space="preserve"> (James 1890:182).</w:t>
      </w:r>
    </w:p>
    <w:p>
      <w:pPr>
        <w:pStyle w:val="TextBodyIndent"/>
        <w:rPr>
          <w:rFonts w:ascii="Times New Roman" w:hAnsi="Times New Roman" w:cs="Times New Roman"/>
          <w:szCs w:val="24"/>
        </w:rPr>
      </w:pPr>
      <w:r>
        <w:rPr>
          <w:rFonts w:cs="Times New Roman" w:ascii="Times New Roman" w:hAnsi="Times New Roman"/>
          <w:szCs w:val="24"/>
        </w:rPr>
        <w:t>A question that James raised from the evolutionary perspective is the problem of the beginning of consciousness. Since nothing new is created, according to evolutionary theory, atoms are merely rearranged where is the transition point? Where is the dawn of consciousness? Where is the link? (James 1890:146) James debated the ‘mind stuff’ theory or the idea that consciousness has always existed, it grew in intensity with the arrangement of the material world (inorganic and organic). Although he found many objections to that idea he refused to be drawn to merely ‘celebrate the unknowable’. He postulated the existence of a master brain cell to which our consciousness is attached. This ‘pontifical cell’ or ‘arch monad’ is affected by the ‘ manifold brain-processes’, this ‘soul’ therefore interrelates with the brain, but as I have already indicated he concedes he did not know how this occurred (James1890: 181). Now I feel better, perhaps it’s safe to believe in the existence of a soul after all. I breathe a sigh of relief. My peace is soon upset though as I return to a huge work by the aforementioned James Austin (1998) that a certain mischievous lecturer at Curtin University dropped in my lap most unexpectedly one otherwise perfect day in paradi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b/>
          <w:szCs w:val="24"/>
        </w:rPr>
      </w:pPr>
      <w:r>
        <w:rPr>
          <w:rFonts w:cs="Times New Roman" w:ascii="Times New Roman" w:hAnsi="Times New Roman"/>
          <w:b/>
          <w:szCs w:val="24"/>
        </w:rPr>
        <w:t>Zen Bones Is All We Got.</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mes Austin is a neurologist and a Zen Buddhist. In his book, Zen and The Brain (1998) he explores the question of whether meditation helps the brain change in the way it does during awakening and enlightenment. He begins with a reference to William James and his joining of the subjects of Religion and Neurology in 1901 and that since then knowledge within the neurosciences has ‘exploded’. He is a meditator, I reflect, surely he believes in the spirit, but no, as I read more I can feel that old premise that we are machines, complex machines but machines nevertheless, coming back into the ‘margin of my mind’.</w:t>
      </w:r>
    </w:p>
    <w:p>
      <w:pPr>
        <w:pStyle w:val="TextBodyIndent"/>
        <w:rPr>
          <w:rFonts w:ascii="Times New Roman" w:hAnsi="Times New Roman" w:cs="Times New Roman"/>
          <w:szCs w:val="24"/>
        </w:rPr>
      </w:pPr>
      <w:r>
        <w:rPr>
          <w:rFonts w:cs="Times New Roman" w:ascii="Times New Roman" w:hAnsi="Times New Roman"/>
          <w:szCs w:val="24"/>
        </w:rPr>
        <w:t xml:space="preserve">His approach, he maintains, is a top down and bottom up. He observes complex brain functions and then works backward to the basic psychophysiological mechanisms. He also uses simple examples to understand higher functions. (Austin: 5) To my spiritual belief system the significant and potentially disturbing aspect of Austin’s work is his discussion of the mystical experiences and neuroscience. His spiritual frame of reference is of course Zen Buddhism, but that is by no means the limit of the discussion. Zen, he says, holds that man and the universe are one. The premise of the book, he says, is that the sense of being a cell in the ‘Great Self’ comes from the brain, because the brain is the organ of the mind.  He agrees with Roger Sperry  that neuroscience reveals a hierarchical universe centered on the brain. “Mystical or ‘peak’ experiences arise spontaneously, are cultivated, or are drug-induced.” (Austin: 18)  The thesis is “ that prior meditative training and daily life practice will help release basic, preexisting neurophysical functions. This leads to the proposition that mystical experiences arise when normal functions reassemble in novel conjunctions.”(Austin: 18) Austin explains the occurrence of ‘peak experiences’, as being an alignment of “physiological cycles, plus those up and down rhythms in human transmitters, hormones, and other chemical messengers."(Austin: 346) </w:t>
      </w:r>
    </w:p>
    <w:p>
      <w:pPr>
        <w:pStyle w:val="TextBodyIndent"/>
        <w:rPr>
          <w:rFonts w:ascii="Times New Roman" w:hAnsi="Times New Roman" w:cs="Times New Roman"/>
          <w:szCs w:val="24"/>
        </w:rPr>
      </w:pPr>
      <w:r>
        <w:rPr>
          <w:rFonts w:cs="Times New Roman" w:ascii="Times New Roman" w:hAnsi="Times New Roman"/>
          <w:szCs w:val="24"/>
        </w:rPr>
        <w:t>Many people have what are regarded as mystical experiences. In Gallup’s 1977-78 survey of people of all kinds 31% of the adult population said they’d had a dramatic religious or mystical experience. An interesting point here was that Allan Watts (1972) found that a person’s religious background, or lack of it, influenced the content of the mystical experience. This, says Austin ‘ is because of the state-specific associations linked to the subliminal memory traces (Austin:22). He categorizes 4 stages of mystical state interpretation that range from the raw, unexpected and unanalyzed events to ‘religious or doctrinal-type’ interpretations made much later (Austin: 21). That explanation is not hard for me to follow. I will relate a personal experience.</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y years ago my son, who was 22 months old at the time, was ill in hospital with pneumonia. I, meanwhile, was having a crisis of faith in my Guru, Sri Anandamurti. While at a friend’s house in deep philosophical conversation I made the statement “I just want to know who he really is.”( i.e.Sri Anandamurti ). No more than five minutes had passed when I felt a very strong sensation of heat in my tailbone. This heat then rushed up my spine to the top of my head and I suddenly felt very euphoric. Also the colours of the room became very vivid and sitar music playing in the next room seemed to wind around the house like a snake. For a while I placed no interpretation on this experience, I merely enjoyed it. A few hours later I attributed it to the intervention of the Guru. The next day I found that my son had made a sudden, complete and unexpected recovery. Well that did it, not only had the Guru given me a kick up the posterior, but also he had healed my son into the bargain. Now James Austin would, I feel, be more parsimonious. He would probably tell me that my stress and love for my son, coupled with my utterance plus other physiological rhythms stimulated a peak experience. My son’s recovery was not linked. It all sounds so much more plausible to my ‘psychological mind’ set. I can live with that.</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t xml:space="preserve">The End: is it just lights out? Or is there more? </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y mind still grasping for evidence of immortality says “ Ah but what of death? In particular, what of near-death experiences? Are these generated by the brai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i/>
          <w:szCs w:val="24"/>
        </w:rPr>
        <w:t xml:space="preserve">“ </w:t>
      </w:r>
      <w:r>
        <w:rPr>
          <w:rFonts w:cs="Times New Roman" w:ascii="Times New Roman" w:hAnsi="Times New Roman"/>
          <w:i/>
          <w:szCs w:val="24"/>
        </w:rPr>
        <w:t>No choice is uninfluenced by the way in which the personality regards its destiny, and the body its death. In the last analysis, it is our conception of death which decides or answers to all the questions that life puts to us…. Hence, too, the necessity of preparing for it.”</w:t>
      </w: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g Hammarskjold(1905-1961) cited in </w:t>
      </w:r>
    </w:p>
    <w:p>
      <w:pPr>
        <w:pStyle w:val="TextBodyIndent"/>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stin: 443.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ab/>
        <w:t>Austin documents the various phenomena associated with near-death and other out-of-body experiences. I personally relate to the accounts of supersensitivity to time, to colour and to sound. I remember that my own out-of –body experiences in my early teens contributed to a life that has been focussed more on spiritual matters than ambitions in the ‘material world’. This is a common transformative response to that kind of experience, according to Austin (447). I am feeling authenticated again, but it’s not to last. The neurologist Ernst Rodin was under anesthesia when he was convinced that he had died. Afterwards he conceded that is was but an illusion. Austin maintains this is an example that our deepest convictions can be an illusion. (Austin 448). He almost had me, and then I remember that Rodin, like Austin, is a neurologist. His ‘religious indoctrination’ quickly overcame his spontaneous non-analytical response to the experience.</w:t>
      </w:r>
    </w:p>
    <w:p>
      <w:pPr>
        <w:pStyle w:val="TextBodyIndent"/>
        <w:ind w:hanging="0"/>
        <w:rPr>
          <w:rFonts w:ascii="Times New Roman" w:hAnsi="Times New Roman" w:cs="Times New Roman"/>
          <w:szCs w:val="24"/>
        </w:rPr>
      </w:pPr>
      <w:r>
        <w:rPr>
          <w:rFonts w:cs="Times New Roman" w:ascii="Times New Roman" w:hAnsi="Times New Roman"/>
          <w:szCs w:val="24"/>
        </w:rPr>
        <w:tab/>
        <w:t>Austin gives a very detailed account of the current explanation of consciousness from the neuroscience view. Observations can be made that with the cessation of specific brain functions associated aspects of consciousness are affected.  For me it is insufficient as evidence that the brain is the organ of the mind. If the heart stops then after a short period so does consciousness. We do not infer from that that the heart is responsible for consciousness (Oakley 1985:155). Why should we make the same inference as to the function of the brain?</w:t>
      </w:r>
    </w:p>
    <w:p>
      <w:pPr>
        <w:pStyle w:val="TextBodyIndent"/>
        <w:ind w:hanging="0"/>
        <w:rPr>
          <w:rFonts w:ascii="Times New Roman" w:hAnsi="Times New Roman" w:cs="Times New Roman"/>
          <w:szCs w:val="24"/>
        </w:rPr>
      </w:pPr>
      <w:r>
        <w:rPr>
          <w:rFonts w:cs="Times New Roman" w:ascii="Times New Roman" w:hAnsi="Times New Roman"/>
          <w:szCs w:val="24"/>
        </w:rPr>
        <w:tab/>
        <w:t>Perhaps we can reconsider James’ master cell as the soul. Where does it come from? Perhaps it is generated in the first ‘incarnation’ of a simple life form. Something of this cell survives the death of this form because it does not need a ‘life-support’ system, glucose/oxygen etc. It floats free of the organism at the time of death and carries with it memory traces of that existence; karma? It evolves in consciousness through association, and grows in complexity to dense ego, and an intense sense of separation from the universe in which it evolved. Austin says that the practice of meditation cleanses the mind of extraneous associative memory, allowing the individual to be more spontaneous. Perhaps the soul after reaching this complexity and separation then desires the unity and so reverses through spirituality (meditation) to return to simplicity and then when it has lost it’s knowledge (experience of results) it begins to evolve again. The constant cycle of death and rebirth is a cycle of many incarnations as well as the individual incarnation.</w:t>
      </w:r>
    </w:p>
    <w:p>
      <w:pPr>
        <w:pStyle w:val="TextBodyIndent"/>
        <w:ind w:hanging="0"/>
        <w:rPr>
          <w:rFonts w:ascii="Times New Roman" w:hAnsi="Times New Roman" w:cs="Times New Roman"/>
          <w:szCs w:val="24"/>
        </w:rPr>
      </w:pPr>
      <w:r>
        <w:rPr>
          <w:rFonts w:cs="Times New Roman" w:ascii="Times New Roman" w:hAnsi="Times New Roman"/>
          <w:szCs w:val="24"/>
        </w:rPr>
        <w:tab/>
        <w:t xml:space="preserve">My mind is satisfied at this point in time with its own musings, since there is still debate among the most eloquent of minds as to the nature of the brain/mind relationship. Francis Crick, a co-discoverer of the double helical structure of DNA and Christof Koch who studies how brain cells process information concede the answer to the brain/mind problem is closer but not yet available to human consciousness (Crick and Koch1992). There are those such as philosopher Colin McGinn at Rutgers University, called “the new mysterians” by Owen Flanagan of Duke University, who believe the problem is too profound for humans to plumb, scientifically or otherwise (Horgan 1992). </w:t>
      </w:r>
    </w:p>
    <w:p>
      <w:pPr>
        <w:pStyle w:val="TextBodyIndent"/>
        <w:rPr>
          <w:rFonts w:ascii="Times New Roman" w:hAnsi="Times New Roman" w:cs="Times New Roman"/>
          <w:szCs w:val="24"/>
        </w:rPr>
      </w:pPr>
      <w:r>
        <w:rPr>
          <w:rFonts w:cs="Times New Roman" w:ascii="Times New Roman" w:hAnsi="Times New Roman"/>
          <w:szCs w:val="24"/>
        </w:rPr>
        <w:t>I reserve the right to ‘wax philosophical’ and having expressed my opinion, I once again relax into the well worn but comfortable chair of my own spiritual belief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REFERENCES.</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szCs w:val="24"/>
        </w:rPr>
      </w:pPr>
      <w:r>
        <w:rPr>
          <w:rFonts w:cs="Times New Roman" w:ascii="Times New Roman" w:hAnsi="Times New Roman"/>
          <w:szCs w:val="24"/>
        </w:rPr>
        <w:t>Austin, James.H,(1998) Zen and the Brain, U.S.A. MIT pres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Crick,Francis. And Koch,Christof(1992) </w:t>
      </w:r>
      <w:r>
        <w:rPr>
          <w:rFonts w:cs="Times New Roman" w:ascii="Times New Roman" w:hAnsi="Times New Roman"/>
          <w:i/>
          <w:szCs w:val="24"/>
        </w:rPr>
        <w:t>The Problem of Consciousness</w:t>
      </w:r>
      <w:r>
        <w:rPr>
          <w:rFonts w:cs="Times New Roman" w:ascii="Times New Roman" w:hAnsi="Times New Roman"/>
          <w:szCs w:val="24"/>
        </w:rPr>
        <w:t>, In Scientific American, September 1992.</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Hergenhahn,B.R,(1997), An Introduction to the History of</w:t>
      </w:r>
    </w:p>
    <w:p>
      <w:pPr>
        <w:pStyle w:val="TextBodyIndent"/>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sychology Third Edition, U.S.A. Brooks/Col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 xml:space="preserve">Horgan,John(1994) </w:t>
      </w:r>
      <w:r>
        <w:rPr>
          <w:rFonts w:cs="Times New Roman" w:ascii="Times New Roman" w:hAnsi="Times New Roman"/>
          <w:i/>
          <w:szCs w:val="24"/>
        </w:rPr>
        <w:t xml:space="preserve">Can Science Explain Consciousness? </w:t>
      </w:r>
      <w:r>
        <w:rPr>
          <w:rFonts w:cs="Times New Roman" w:ascii="Times New Roman" w:hAnsi="Times New Roman"/>
          <w:szCs w:val="24"/>
        </w:rPr>
        <w:t>In</w:t>
      </w:r>
    </w:p>
    <w:p>
      <w:pPr>
        <w:pStyle w:val="TextBodyIndent"/>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tific American July 1994.</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James, William(1950), The Principles of Psychology, N.Y.</w:t>
      </w:r>
    </w:p>
    <w:p>
      <w:pPr>
        <w:pStyle w:val="Normal"/>
        <w:rPr>
          <w:sz w:val="24"/>
          <w:szCs w:val="24"/>
        </w:rPr>
      </w:pPr>
      <w:r>
        <w:rPr>
          <w:sz w:val="24"/>
          <w:szCs w:val="24"/>
        </w:rPr>
        <w:t xml:space="preserve">           </w:t>
      </w:r>
      <w:r>
        <w:rPr>
          <w:sz w:val="24"/>
          <w:szCs w:val="24"/>
        </w:rPr>
        <w:t>Dover Publications, Inc.</w:t>
      </w:r>
    </w:p>
    <w:p>
      <w:pPr>
        <w:pStyle w:val="Normal"/>
        <w:rPr>
          <w:sz w:val="24"/>
          <w:szCs w:val="24"/>
        </w:rPr>
      </w:pPr>
      <w:r>
        <w:rPr>
          <w:sz w:val="24"/>
          <w:szCs w:val="24"/>
        </w:rPr>
      </w:r>
    </w:p>
    <w:p>
      <w:pPr>
        <w:pStyle w:val="Normal"/>
        <w:rPr>
          <w:sz w:val="24"/>
          <w:szCs w:val="24"/>
        </w:rPr>
      </w:pPr>
      <w:r>
        <w:rPr>
          <w:sz w:val="24"/>
          <w:szCs w:val="24"/>
        </w:rPr>
        <w:t>Oakley, David.A,(1985), Brain and Mind, London and New</w:t>
      </w:r>
    </w:p>
    <w:p>
      <w:pPr>
        <w:pStyle w:val="Normal"/>
        <w:ind w:left="720" w:firstLine="720"/>
        <w:rPr>
          <w:sz w:val="24"/>
          <w:szCs w:val="24"/>
        </w:rPr>
      </w:pPr>
      <w:r>
        <w:rPr>
          <w:sz w:val="24"/>
          <w:szCs w:val="24"/>
        </w:rPr>
        <w:t xml:space="preserve"> </w:t>
      </w:r>
      <w:r>
        <w:rPr>
          <w:sz w:val="24"/>
          <w:szCs w:val="24"/>
        </w:rPr>
        <w:t>York, Methuen.</w:t>
      </w:r>
    </w:p>
    <w:p>
      <w:pPr>
        <w:pStyle w:val="Normal"/>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ab/>
        <w:t xml:space="preserve">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6:00Z</dcterms:created>
  <dc:creator>David</dc:creator>
  <dc:description/>
  <cp:keywords/>
  <dc:language>en-US</dc:language>
  <cp:lastModifiedBy>zabuli</cp:lastModifiedBy>
  <dcterms:modified xsi:type="dcterms:W3CDTF">2009-10-14T13:09:00Z</dcterms:modified>
  <cp:revision>3</cp:revision>
  <dc:subject/>
  <dc:title>The Problem of Consciousness</dc:title>
</cp:coreProperties>
</file>